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x1#l#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 Copyright(C) February 1985, MJH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List information concerning all requested file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hey may reside anywhere on the disk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for each file indicates the complete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files located.  Based on command 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may optionally include the file siz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, the disk space allocated to the file, its percent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, the date and time the file was last written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ttributes.  The information may include subtot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a grand total concerning the files lo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amount of free space left on the disk. 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s available to list the total alloca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by the requested files if they were to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disk.  The output information may be forma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to a file usable as a batch command fil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ormally listed, files with the hidden or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included in the list.  Normally onl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listed.  A command parameter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directory file inform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is command requires DOS 2 or lat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 an error if used with DO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DISK[/P][/H][/D][/W][/B][/C][/F][/T][/Rd] [d:]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e optional filename may not includ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ation since the entire disk is search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Internal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e /P parameter causes the display to Pause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ull.  When you are ready to continue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, press any key.  The Ctrl-Break key pai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time and can abort the command without furth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may be used with any oth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H parameter permits files with the Hidden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 to also be selected by the command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sed with any oth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D parameter causes Directory files to be selec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 files.  This parameter may not be used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 or the /R parameters since file size is not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W parameter produces a Wide display of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path is specified on a line by itself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of the filenames located in that directory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contains five names.  (This paramet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 for 80-column displays.)  This paramet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with the /B or /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/B and /C parameters produce a list, one fil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with the path name Concatenated to the front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located.  If redirection of output is done to a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is list is suitable for editing.  With the /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each complete name is preceded by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%1 " and followed by the characters " %2".  If redir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s done to a disk file, this list is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use as a Batch command file.  These two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mutually exclusive.  They may not be used with the /W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parameter gives Full information for each fi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ist the file size and allocated space in decimal by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cent slack space, the date and time,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for each file listed.  (This parameter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for 80-column displays.)  If used with the /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full information is only included on whatever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displayed.  This parameter may be used with the /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/C parameters only if also used with the /T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may not be used with the /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T parameter will cause Totals to be calculated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which a file is located.  If used with the /B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parameters, this parameter will output only a grand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tandard err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d parameter indicates the Results of cop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s to another disk.  The proposed targe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 is entered immediately following the R.  A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dicates the allocated space required by the fil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isk, and the current space available on that disk.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than indicated may actually be needed if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ould replace existing ones on that dis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may not be used with the /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, /F, /B, and /C parameters all define wha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isted concerning the located file.  If non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the command lists the standard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path is specified on a line by itself fo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lines of the filenames located in that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line for each file indicates the filename located,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in decimal bytes and the date and time the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.  If the /D parameter was specified,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rectory files and no filesize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writes all information to the standard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y be redirected or piped.  Using either the /B or 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causes the heading and total lines to lis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error device.  The command sets the ERRORLEVEL exit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rmal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invalid inpu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no files lo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command has two format options (any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with either o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 - List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list all the files on a disk.  If the /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s specified, this option will lis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structure of the dis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2 - Locate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locate selected files on a disk.  If the /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s specified, this option will locat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iles on a disk.  You can use the glob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nd * in the filename and extension parameter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d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 just want a list of all my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list on the printer the names of all the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disk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/W 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in the list the hidde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/W/H 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 can't remember what subdirectory I put the file in, 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BACKUP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locate all files with a file extension of BAT, listing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formation with attributes, subtotals and total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automatic pause at a full screen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/F/T/P  *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 have organized my disk into many subdirectories and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e structure or how much each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list the names of all directories, ent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/D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the actual structure, sort the complete 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/D/C  |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st the space used by each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/F/T/W  |  FIND "-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Will this group of files fit on my flop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List all files with extension OLD and list the space need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sult of placing them on the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/W/RA  *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 want to do the same thing with a whole group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in many different directories.  I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vely eliminate some of the files fro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irst build an output file called GROUP.BAT of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that start with either the letter X or Y and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DAT.  Display the count of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qual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/T/B  X*.DAT  &gt;GROUP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/T/B  Y*.DAT  &gt;&gt;GRO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optionally edit the file GROUP.BAT to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you do not want.  Then execute the batch procedu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constructed.  The two dummy replaceable parameter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procedure file to perform most any action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 few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all the files 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rase all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extension on all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RENAME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K, Copyright(C) February 1985, MJH Consul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granted to copy for non-commercial use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right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this software useful, send a donation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JH Consulting, 312 Schulte NW, Albuquerque, NM 87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From the software library of the Houston Area League of PC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pies are available for $5 each or $2 on user-supplied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self-addressed stamped envelop for the latest library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nthly news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615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uston, TX 7720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